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Pond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34 N. Ridge Blvd. </w:t>
      </w:r>
      <w:r>
        <w:rPr>
          <w:sz w:val="20"/>
          <w:szCs w:val="20"/>
          <w:lang w:val="es-MX"/>
        </w:rPr>
        <w:t>#3E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hicago, IL 6064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ype </w:t>
        <w:tab/>
        <w:tab/>
      </w:r>
      <w:r>
        <w:rPr>
          <w:sz w:val="20"/>
          <w:szCs w:val="20"/>
        </w:rPr>
        <w:t>Initial Illinois Teaching Certificate (6-12): Social Studies, English, Language Arts</w:t>
      </w:r>
    </w:p>
    <w:p>
      <w:pPr>
        <w:pStyle w:val="Normal"/>
        <w:ind w:left="1440" w:hanging="1260"/>
        <w:rPr/>
      </w:pPr>
      <w:r>
        <w:rPr>
          <w:b/>
          <w:sz w:val="20"/>
          <w:szCs w:val="20"/>
        </w:rPr>
        <w:t>M.A.T.</w:t>
        <w:tab/>
      </w:r>
      <w:r>
        <w:rPr>
          <w:sz w:val="20"/>
          <w:szCs w:val="20"/>
        </w:rPr>
        <w:t xml:space="preserve">Secondary Education (Social Studies; Middle School Endorsement), </w:t>
        <w:tab/>
        <w:tab/>
        <w:t xml:space="preserve"> National Louis University 2006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M.A.</w:t>
        <w:tab/>
        <w:tab/>
      </w:r>
      <w:r>
        <w:rPr>
          <w:sz w:val="20"/>
          <w:szCs w:val="20"/>
        </w:rPr>
        <w:t>History, DePaul University, 2004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B.A.</w:t>
        <w:tab/>
        <w:tab/>
      </w:r>
      <w:r>
        <w:rPr>
          <w:sz w:val="20"/>
          <w:szCs w:val="20"/>
        </w:rPr>
        <w:t>History, Lake Forest College,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S SUMMAR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reas of teaching competence include U.S. History, African American History, Sociology, American Studies, World History, American Politics and Geograph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ven years as a teacher/educator in formal and non-formal settings with students of diverse ages, abilities and ethnic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erience in editing curricula, multiple research methods and the use of computer technology in and outside of the classroom (for research, website development and oth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Social Sciences Teacher</w:t>
      </w:r>
      <w:r>
        <w:rPr>
          <w:sz w:val="20"/>
          <w:szCs w:val="20"/>
        </w:rPr>
        <w:t>, Lindblom Math &amp; Science Academy 2007-Present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Taught World Studies, Global Issues, U.S. History, AP U.S. Government &amp; Politics.  I had the good fortune to create my own elective course: Race &amp; Culture through Hip-Hop.  Led student conference: </w:t>
      </w:r>
      <w:r>
        <w:rPr>
          <w:i/>
          <w:sz w:val="20"/>
          <w:szCs w:val="20"/>
        </w:rPr>
        <w:t>Think Peace, Take Action!</w:t>
      </w:r>
      <w:r>
        <w:rPr>
          <w:sz w:val="20"/>
          <w:szCs w:val="20"/>
        </w:rPr>
        <w:t xml:space="preserve"> And currently serve as club sponsor for Student Government, GSA, and Eagles Creating Chang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History Teacher,</w:t>
      </w:r>
      <w:r>
        <w:rPr>
          <w:sz w:val="20"/>
          <w:szCs w:val="20"/>
        </w:rPr>
        <w:t xml:space="preserve"> St. Gregory the Great High School, 2005-2007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Taught U.S. History I &amp; II as well as World Studies I &amp; II.  Developed American Race &amp; Culture course.  During this period I have also served as homeroom advisor and Student Government moderato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Adjunct Professor of History and Politics</w:t>
      </w:r>
      <w:r>
        <w:rPr>
          <w:sz w:val="20"/>
          <w:szCs w:val="20"/>
        </w:rPr>
        <w:t>, St. Augustine University, 2005-Present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I started teaching U.S. History and American Government at St. Augustine in August, 2005.  My classes there are small and diverse, with a student body ranging in age and ethnicity.  In these classes we work as a team to interpret history through group projects, presentations, essay writing and critical thinking.  The students are also encouraged to view history through multiple perspectiv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Student Teacher</w:t>
      </w:r>
      <w:r>
        <w:rPr>
          <w:sz w:val="20"/>
          <w:szCs w:val="20"/>
        </w:rPr>
        <w:t>, Sacred Heart Schools, 2005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I student taught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World History and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U.S. History for ten weeks at Sacred Heart Academy.  We concentrated heavily on developing writing and critical thinking skills.  I engaged students in a number of ways including simulations, group projects, online reflection journals and other hands-on activiti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ducation Coordinator, </w:t>
      </w:r>
      <w:r>
        <w:rPr>
          <w:sz w:val="20"/>
          <w:szCs w:val="20"/>
        </w:rPr>
        <w:t>Notebaert Nature Museum, 2003-2005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Helped develop curriculum and deliver education programs pertaining to Illinois natural history to Chicagoland students ranging from elementary to college ag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Substitute Teacher</w:t>
      </w:r>
      <w:r>
        <w:rPr>
          <w:sz w:val="20"/>
          <w:szCs w:val="20"/>
        </w:rPr>
        <w:t>, Francis Parker School, 2003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I have substitute taught at such reputable institutions as Sacred Heart Academy, Francis Parker School and North Shore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EXPER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03-2004, researched archives at Colorado Historical Society and Newberry Library for Master’s Thesis: </w:t>
      </w:r>
      <w:r>
        <w:rPr>
          <w:i/>
          <w:sz w:val="20"/>
          <w:szCs w:val="20"/>
        </w:rPr>
        <w:t>Gold Diggers: Boosters and Volunteers in Colorado Territory, 1861-186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999-2000, researched </w:t>
      </w:r>
      <w:r>
        <w:rPr>
          <w:i/>
          <w:sz w:val="20"/>
          <w:szCs w:val="20"/>
        </w:rPr>
        <w:t>Original Records of the Civil War</w:t>
      </w:r>
      <w:r>
        <w:rPr>
          <w:sz w:val="20"/>
          <w:szCs w:val="20"/>
        </w:rPr>
        <w:t xml:space="preserve"> and numerous primary sources for Bachelor’s Thesis: </w:t>
      </w:r>
      <w:r>
        <w:rPr>
          <w:i/>
          <w:sz w:val="20"/>
          <w:szCs w:val="20"/>
        </w:rPr>
        <w:t>Breaking Propper Cha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S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Sports,” </w:t>
      </w:r>
      <w:r>
        <w:rPr>
          <w:i/>
          <w:sz w:val="20"/>
          <w:szCs w:val="20"/>
        </w:rPr>
        <w:t>American Centuries Encyclopedia</w:t>
      </w:r>
      <w:r>
        <w:rPr>
          <w:sz w:val="20"/>
          <w:szCs w:val="20"/>
        </w:rPr>
        <w:t>, 2009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thnic Groups in the United States,” </w:t>
      </w:r>
      <w:r>
        <w:rPr>
          <w:i/>
          <w:sz w:val="20"/>
          <w:szCs w:val="20"/>
        </w:rPr>
        <w:t>American Centuries Encyclopedia</w:t>
      </w:r>
      <w:r>
        <w:rPr>
          <w:sz w:val="20"/>
          <w:szCs w:val="20"/>
        </w:rPr>
        <w:t>, 2009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Letter to the Editor, “Federal Bailout,” Chicago Tribune, September 24, 2008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Book Review of William Cronon, </w:t>
      </w:r>
      <w:r>
        <w:rPr>
          <w:i/>
          <w:sz w:val="20"/>
          <w:szCs w:val="20"/>
        </w:rPr>
        <w:t>Nature’s Metropolis</w:t>
      </w:r>
      <w:r>
        <w:rPr>
          <w:sz w:val="20"/>
          <w:szCs w:val="20"/>
        </w:rPr>
        <w:t>, “Chicago Wilderness Journal,”    2004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Manuscript, “Immigration in America,” Chicago Tribune, July 23, 2004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Letter to the Editor, “Cubs Lose,” Chicago Tribune, July 31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PLISHMENT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004 Passed Illinois Basic Skills Test 096 and 114 (Social Sciences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000 Illinois General Assembly Scholarship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2000 Distinction for thesis: </w:t>
      </w:r>
      <w:r>
        <w:rPr>
          <w:i/>
          <w:sz w:val="20"/>
          <w:szCs w:val="20"/>
        </w:rPr>
        <w:t>Breaking Propper Chain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AFFILIATIONS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Member, National Council for the Social Studies, 2007-Present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Member, American Historical Association, 2002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ssistant softball and baseball coach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Student Government Moderator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GSA Sponsor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Proficiency in the following computer applications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Microsoft Office (Word, Excel, Power Point, Outlook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Windows XP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Microsoft Publisher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dobe Illustrator, Acrobat and Photoshop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dobe GoLive (website development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Adam Sieve </w:t>
        <w:tab/>
        <w:tab/>
        <w:tab/>
        <w:tab/>
        <w:tab/>
        <w:tab/>
        <w:t>(773) 907-2106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ssistant Principal, St. Gregory High School</w:t>
        <w:tab/>
        <w:tab/>
        <w:t>adamsieve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Nat Wilburn</w:t>
        <w:tab/>
        <w:tab/>
        <w:tab/>
        <w:tab/>
        <w:tab/>
        <w:tab/>
        <w:t>(773) 262-4446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Principal, Sacred Heart Schools</w:t>
        <w:tab/>
        <w:tab/>
        <w:tab/>
        <w:tab/>
        <w:t>nat.wilburn@shschicago.org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hristine Elliott</w:t>
        <w:tab/>
        <w:tab/>
        <w:tab/>
        <w:tab/>
        <w:tab/>
        <w:t>(773) 262-4446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Head of Middle School, Sacred Heart Schools</w:t>
        <w:tab/>
        <w:tab/>
        <w:t>christine.elliott@shschicago.org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Harvey Daniels</w:t>
        <w:tab/>
        <w:tab/>
        <w:tab/>
        <w:tab/>
        <w:tab/>
        <w:tab/>
        <w:t>(505) 466-3014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Professor, National Louis University</w:t>
        <w:tab/>
        <w:tab/>
        <w:tab/>
        <w:t>smokeylit@ao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Tim Sullivan</w:t>
        <w:tab/>
        <w:tab/>
        <w:tab/>
        <w:tab/>
        <w:tab/>
        <w:tab/>
        <w:t>(773) 919-8667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Fmr. Assistant Principal, St. Gregory High School</w:t>
        <w:tab/>
        <w:tab/>
        <w:t>ndsully@gmail.com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lan Mather</w:t>
        <w:tab/>
        <w:tab/>
        <w:tab/>
        <w:tab/>
        <w:tab/>
        <w:tab/>
        <w:t>(773) 535-9300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Principal, Lindblom Math &amp; Science Academy</w:t>
        <w:tab/>
        <w:tab/>
        <w:t>awmather@cps.k12.il.us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52:00Z</dcterms:created>
  <dc:creator>Mike Pond</dc:creator>
  <dc:description/>
  <dc:language>en-US</dc:language>
  <cp:lastModifiedBy>MPOND</cp:lastModifiedBy>
  <cp:lastPrinted>2007-04-22T15:57:00Z</cp:lastPrinted>
  <dcterms:modified xsi:type="dcterms:W3CDTF">2008-12-17T01:26:00Z</dcterms:modified>
  <cp:revision>8</cp:revision>
  <dc:subject/>
  <dc:title>Michael Pond</dc:title>
</cp:coreProperties>
</file>